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ind w:right="-46" w:hanging="0"/>
        <w:rPr/>
      </w:pPr>
      <w:r>
        <w:rPr>
          <w:rFonts w:cs="Times New Roman" w:ascii="Times New Roman" w:hAnsi="Times New Roman"/>
          <w:sz w:val="23"/>
          <w:szCs w:val="23"/>
        </w:rPr>
        <w:t xml:space="preserve">DMC/DC/F.14/Comp.3169/2/2023/                      </w:t>
        <w:softHyphen/>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    </w:t>
      </w:r>
    </w:p>
    <w:p>
      <w:pPr>
        <w:pStyle w:val="Normal"/>
        <w:tabs>
          <w:tab w:val="clear" w:pos="720"/>
          <w:tab w:val="left" w:pos="8931" w:leader="none"/>
        </w:tabs>
        <w:spacing w:lineRule="auto" w:line="360" w:before="120" w:after="0"/>
        <w:ind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789" w:leader="none"/>
          <w:tab w:val="left" w:pos="9214" w:leader="none"/>
        </w:tabs>
        <w:spacing w:lineRule="auto" w:line="360" w:before="120" w:after="0"/>
        <w:ind w:right="-46"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hri Manish Yadav, 36/1C, Sector-2, DIZ Area, Gole Market, New Delhi-110001, alleging medical negligence on the part of the doctors of Sir Ganga Ram Hospital, Sir Ganga Ram Hospital Marg, Rajinder Nagar, New Delhi-110060, in the treatment administered to the complainant’s mother-in-law late Kalawati at Sir Ganga Ram Hospital, resulting in her death at Sir Ganga Ram Hospital on 03.07.2019.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is reproduced herein below:-</w:t>
      </w:r>
    </w:p>
    <w:p>
      <w:pPr>
        <w:pStyle w:val="Normal"/>
        <w:tabs>
          <w:tab w:val="clear" w:pos="720"/>
          <w:tab w:val="left" w:pos="8789" w:leader="none"/>
          <w:tab w:val="left" w:pos="9214" w:leader="none"/>
        </w:tabs>
        <w:spacing w:lineRule="auto" w:line="360" w:before="120" w:after="240"/>
        <w:ind w:right="-46"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Manish Yadav, 36/1C, Sector-2, DIZ Area, Gole Market, New Delhi-110001(referred hereinafter as the complainant) , alleging medical negligence on the part of the doctors of Sir Ganga Ram Hospital, Sir Ganga Ram Hospital Marg, Rajinder Nagar, New Delhi-110060 (referred hereinafter as the said Hospital), in the treatment administered to the complainant’s mother-in-law late Kalawati at Sir Ganga Ram Hospital, resulting in her death at Sir Ganga Ram Hospital on 03.07.2019.</w:t>
      </w:r>
    </w:p>
    <w:p>
      <w:pPr>
        <w:pStyle w:val="Normal"/>
        <w:tabs>
          <w:tab w:val="clear" w:pos="720"/>
          <w:tab w:val="left" w:pos="8789" w:leader="none"/>
          <w:tab w:val="left" w:pos="9214" w:leader="none"/>
        </w:tabs>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214" w:leader="none"/>
        </w:tabs>
        <w:spacing w:lineRule="auto" w:line="360"/>
        <w:ind w:right="-46" w:hanging="0"/>
        <w:jc w:val="both"/>
        <w:rPr>
          <w:rFonts w:ascii="Verdana" w:hAnsi="Verdana" w:cs="Verdana"/>
          <w:sz w:val="23"/>
          <w:szCs w:val="23"/>
        </w:rPr>
      </w:pPr>
      <w:r>
        <w:rPr>
          <w:rFonts w:cs="Verdana" w:ascii="Verdana" w:hAnsi="Verdana"/>
          <w:sz w:val="23"/>
          <w:szCs w:val="23"/>
        </w:rPr>
        <w:t>The Executive Committee perused the complaint, written statement of Dr. (Big) Satendra Katoch, Director Medical, Sir Ganga Ram Hospital enclosing therewith joint written statement of Dr. S.P Byotra, Dr. Atul Kakar, Dr. Atul Gogia, copy of medical records of Sir Ganga Ram Hospital and other documents submitted therewith.</w:t>
      </w:r>
    </w:p>
    <w:p>
      <w:pPr>
        <w:pStyle w:val="Normal"/>
        <w:tabs>
          <w:tab w:val="clear" w:pos="720"/>
          <w:tab w:val="left" w:pos="709" w:leader="none"/>
        </w:tabs>
        <w:spacing w:lineRule="auto" w:line="360"/>
        <w:ind w:right="28" w:hanging="0"/>
        <w:jc w:val="both"/>
        <w:rPr/>
      </w:pPr>
      <w:r>
        <w:rPr>
          <w:rFonts w:cs="Verdana" w:ascii="Verdana" w:hAnsi="Verdana"/>
          <w:sz w:val="23"/>
          <w:szCs w:val="23"/>
        </w:rPr>
        <w:t xml:space="preserve">It is noted that as per the complaint, it is alleged that when a patient approaches a doctor, he/she expects a good medical treatment which is foliowed by his knowledge and good skill so that an utter relief could be brought to his pain; although it is not necessary that success is achieved at every stage; but a mere breach of duty/care resulting in injury or damage circumscribes negligence which is generally not expected in the ordinary course. Same was believed in the present case when deceased Smt. Kalawati, a 60 year old senior citizen was admitted in the well-reputed hospital "Sir Ganga Ram Hospital. Apparently, she was not suffering from any acute diseases or was not having any history with regard to any type of illness. She was in a normal condition when consulted at the hospital, there was a moderate fever, backache to the deceased which was not to worry off. Subsequently the deceased was advised an "Injection" by the officials of Hospital without any test after which she started shivering and become reckless after which the doctor admitted the deceased and advised to undergo some tests and admit her to the hospital; considering the advice of the doctors the same was not objected by the family members and she was hospitalized. Regular tests and medication were done but the doctor was very reluctant to provide any such report and always said that nothing serious is found in any of the tests in furtherance of which extensive treatment was given to the diseased, considering that she was also a diabetic. It was alleged that the deceased was in the process of regaining normalcy whenever they i.e. (family members) interacted with the doctors, but in reality, the deceased suffered a recurrence of the above stated symptoms, sadly the reasons for the same were not even unfolded by the doctors. Surprisingly after few days it was reported by the doctors that she had cardiac arrest and we got perturbed by the same but it was stated that treatment was given because of which she revived, they alleged that CPR was given to her. Now they could also make out and understood that the doctors did not make adequate and timely efforts at collaboration with appropriate consultants/specialists to ensure early diagnosis of the problem which she was facing and choice of appropriate medication which probably was the right thing to do under such circumstances, and now they don't had an option to switch the hospital as her condition was deteriorating and was shifted to ICU wherein she was on a ventilator support. Patient had symptoms like that in the early months of 2019 also for which she consulted Dr. Ram Manohar Lohia Hospital where by the normal course of medication she had a better condition and was in a good state. It was quite evident that the deceased was prescribed certain medications which included antibiotics/injections on a random and arbitrary, not systematic, basis, with no consideration as to their ability to reach and concentrate in the condition or regard to the sustained susceptibility of any infection. They are not in a good financial state and for operation of deceased they took assistance from the friend circle of their acquaintances; just in order to payoff the bills of the hospital. To much dismay, on 03.07.2019 the officials of the hospital stated that the deceased had cardiac arrest again, for which CPR was given but despite all resuscitative measures she could not be revived and was declared dead. The same was informed to them by which they were aghast, as the same was not even expected. The day when the deceased was admitted in the hospital, she was having moderate fever and backache, which to a layman implies could be healed by adequate treatment. But the procedure followed by the doctors and the medication which they adopted reacted her which led to her death. That the acts and omissions on part of the doctors of Sir Ganga Ram Hospital are of gross negligence and show a total failure to exercise reasonable skill or care and constitute a failure to act in accordance with the general and approved practice in the field of medicine. Further these acts constitute reckless and irresponsible professional conduct on part of the doctors. The inaccurate and erroneous choice of treatment which included inappropriate medicines amounted to inappropriate treatment, violation of elementary norms and incompetence/ ineptitude which relates to violation of accepted code of medical ethics. The condition of the patient was explained to them does not shift the burden from their shoulders, the reason for this condition of the patient still remains under the carpet, as no such acute disease was diagnosed ever by the doctors of the Hospital. The high standards of treatment are generally not expected but similarly minimum standards below which the patients cannot be dealt with are also not expected. A doctor or other medical practitioner, among others, has a duty of care in deciding whether to undertake the case or not, duty in deciding what treatment to give, duty of care in administration of that treatment, duty not to undertake any procedure beyond his or her control, and it is expected that the practitioner will bring reasonable degree of skill and knowledge and will exercise a reasonable degree of care which was not at all done in this case. This is an alarming situation and for that the doctors shall also be made aware of and a feeling of loosing a family member is totally excruciating that too by the negligence on part of the doctors. It is requested that necessary inspection/investigation shall be initiated in the above mentioned case where not only a damage is done in terms of emotions of the family but also monetary damage has been done. </w:t>
      </w:r>
    </w:p>
    <w:p>
      <w:pPr>
        <w:pStyle w:val="Normal"/>
        <w:tabs>
          <w:tab w:val="clear" w:pos="720"/>
          <w:tab w:val="left" w:pos="709" w:leader="none"/>
        </w:tabs>
        <w:spacing w:lineRule="auto" w:line="360"/>
        <w:ind w:right="28"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right="28" w:hanging="0"/>
        <w:jc w:val="both"/>
        <w:rPr/>
      </w:pPr>
      <w:r>
        <w:rPr>
          <w:rFonts w:cs="Verdana" w:ascii="Verdana" w:hAnsi="Verdana"/>
          <w:sz w:val="23"/>
          <w:szCs w:val="23"/>
        </w:rPr>
        <w:t>Dr. S.P. Byotra, Dr. Atul Kakar, Dr. Atul Gogia, Sir Ganga Ram Hospital in their joint written averred that the patient Smt Kalawati 60 years old arrived in emergency department, Sir Ganga Ram Hospital on 7</w:t>
      </w:r>
      <w:r>
        <w:rPr>
          <w:rFonts w:cs="Verdana" w:ascii="Verdana" w:hAnsi="Verdana"/>
          <w:sz w:val="23"/>
          <w:szCs w:val="23"/>
          <w:vertAlign w:val="superscript"/>
        </w:rPr>
        <w:t>th</w:t>
      </w:r>
      <w:r>
        <w:rPr>
          <w:rFonts w:cs="Verdana" w:ascii="Verdana" w:hAnsi="Verdana"/>
          <w:sz w:val="23"/>
          <w:szCs w:val="23"/>
        </w:rPr>
        <w:t xml:space="preserve"> June, 2019 at 3.40 p.m. and was immediately seen by CMO on duty. She presented with complaints of severe back pain and vomiting of one day duration and also sudden onset "ghabrahat", fever of 2-3 days duration when she presented to emergency department. On examination, oxygen saturation of the patient was 40%, on room air, her Heart Rate 148/min, BP-159/84, Blood Sugar R-318 mg. Immediately Electrocardiogram (ECG)/ Acute Myocardial Infarction (AMI) profile and chest X-ray was advised and first aid was provided (Rabeprezole, Ondansetron, Diclofenac sodium). She was referred to cardiology, Intensive Care Unit and Medicine team by Casualty Medical Officer. Patient had cardiac arrest in casualty and seen by critical care team and cardiology. Patient's family gave history of Diabetes Mellitus and gave history of irregular treatment of the same as per their records. On 07.06.2019, shortly after arrival in casualty, patient had sudden onset cardiac arrest in the emergency department for which Cardio Pulmonary Resuscitation was started according to ACLS protocol and patient was revived. An urgent 2D Echo was done by cardiology team, which showed basal mid segment and mildly hypokinesia with LV Ejection Fraction 52-55%, no dilated RA/RV. Blood gas analysis showed pH-6.9, PO2-27, Pco-40, Lactate -4.06, ProBNP-4030, CPK-47, Tropl-0.01. Patient was started on broad spectrum Antibiotics and Noradrenaline as patient developed hypotension and was shifted to ICU immediately after resuscitation and stabilization. Later blood culture of the patient revealed Streptococcus pyogenes and Acinetobacter on separate occasions and antibiotics were changed according to sensitivity report and not arbitrarily as claimed. Patient came with uncontrolled diabetic and her blood sugar in casualty was 318 mgldl. Glycosylated Hb (HbA1c) was 9.7 %. Prognosis and disease condition was explained to the attendant of the patient in detail not only in the Emergency Department but also thereafter, in the ICU on multiple occasions. Complainant has not provide to them medical documents like RML papers which would have provided more information to them about underlying disease. During hospitalization she was diagnosed to have acute lower respiratory tract infection due to streptococcus pyogenes and acinetobacter and antibiotics changed after seeing the drug sensitivity report and not given randomly and arbitrarily. She was unable to be weaned off and thus required prolonged ventilation, therefore, Tracheostomy was done on 13.06.2019 after due consent from the relative and was the only procedure which she required. During her hospital stay, in the hospital, she was under multi speciality care and was seen by following units in consultation with each other:- Critical care, Nephrology, Pulmonology, Neurology, Medicine Unit. Prognosis was explained to attendants on multiple occasions. On 3</w:t>
      </w:r>
      <w:r>
        <w:rPr>
          <w:rFonts w:cs="Verdana" w:ascii="Verdana" w:hAnsi="Verdana"/>
          <w:sz w:val="23"/>
          <w:szCs w:val="23"/>
          <w:vertAlign w:val="superscript"/>
        </w:rPr>
        <w:t>rd</w:t>
      </w:r>
      <w:r>
        <w:rPr>
          <w:rFonts w:cs="Verdana" w:ascii="Verdana" w:hAnsi="Verdana"/>
          <w:sz w:val="23"/>
          <w:szCs w:val="23"/>
        </w:rPr>
        <w:t xml:space="preserve"> July, 2019, she had sudden onset cardiac arrest at 05:00 am, CPR was done as per standard protocol and despite best of efforts the patient could not be revived and declared dead at 05:35 am on 03.07.2019. </w:t>
      </w:r>
    </w:p>
    <w:p>
      <w:pPr>
        <w:pStyle w:val="Normal"/>
        <w:tabs>
          <w:tab w:val="clear" w:pos="720"/>
          <w:tab w:val="left" w:pos="709" w:leader="none"/>
        </w:tabs>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view of the above, the Executive Committee makes the following observations:- </w:t>
      </w:r>
    </w:p>
    <w:p>
      <w:pPr>
        <w:pStyle w:val="Normal"/>
        <w:numPr>
          <w:ilvl w:val="0"/>
          <w:numId w:val="2"/>
        </w:numPr>
        <w:tabs>
          <w:tab w:val="clear" w:pos="720"/>
          <w:tab w:val="left" w:pos="709" w:leader="none"/>
        </w:tabs>
        <w:spacing w:lineRule="auto" w:line="360"/>
        <w:ind w:left="1080" w:right="28" w:hanging="720"/>
        <w:jc w:val="both"/>
        <w:rPr/>
      </w:pPr>
      <w:r>
        <w:rPr>
          <w:rFonts w:eastAsia="Verdana" w:cs="Verdana" w:ascii="Verdana" w:hAnsi="Verdana"/>
          <w:sz w:val="23"/>
          <w:szCs w:val="23"/>
        </w:rPr>
        <w:t xml:space="preserve">     </w:t>
      </w:r>
      <w:r>
        <w:rPr>
          <w:rFonts w:cs="Verdana" w:ascii="Verdana" w:hAnsi="Verdana"/>
          <w:sz w:val="23"/>
          <w:szCs w:val="23"/>
        </w:rPr>
        <w:t>It is noted that the patient Smt Kalawati, 60years old female was admitted in Sir Ganga Ram Hospital on 07</w:t>
      </w:r>
      <w:r>
        <w:rPr>
          <w:rFonts w:cs="Verdana" w:ascii="Verdana" w:hAnsi="Verdana"/>
          <w:sz w:val="23"/>
          <w:szCs w:val="23"/>
          <w:vertAlign w:val="superscript"/>
        </w:rPr>
        <w:t>th</w:t>
      </w:r>
      <w:r>
        <w:rPr>
          <w:rFonts w:cs="Verdana" w:ascii="Verdana" w:hAnsi="Verdana"/>
          <w:sz w:val="23"/>
          <w:szCs w:val="23"/>
        </w:rPr>
        <w:t xml:space="preserve"> June, 2019. She was a known case of diabetes mellitus and hypertension on treatment, was apparently well two days prior to admission when she developed fever with chills. Fever was moderate grade, continuous responsive to medications. She also had multiple episodes of vomiting. She also developed severe backache. She was brought to casualty when a low saturation was detected. She had cardiac arrest while in casualty and immediately CPR was done, following which she was revived and admitted in ICU for further evaluation and management. On initial examination PR was 82/min, BP 150/80. Temperature 37c. No pallor, icterus, cyanosis, clubbing, pedal edema or lymphadenopathy. On systemic examination: RS: B/L air entry+, B/L crepts+, CVS:S1, S2 heard. P/A : soft, nondistended. No organomegaly. CNS: Unconscious,E1V1M1. Patient was admitted in critical condition in ICU and put on ventilator and inotropic support.  Patient’s initial investigations showed Hb 9.0mg/dl, TLC 20460/cumm, Plts 2.8 lakhs. RFT revealed serum creatinine 7.85mg/dl, NA/K 135/5.3Meq/L. LFT revealed S Bil. 0.82/0.23mg/dl. SGOT/PT 29/17 IU/I. In view of decreased urine output, Nephrology opinion was sought and SLED was done. 2DEcho showed LV diastolic dysfunction, good LV/RV systolic function, LVEF 65%. USG abdomen was normal . In view of  drowsiness, neurology opinion was sought and MRI brain done revealed multiple bilateral MCA territory infarcs, acute lacunar infarcts in the left caudate nucleus, right subcortical frontal lobe region, deep white matter region and in the pons. EEG done was suggestive of moderate degree of diffuse cerebral dysfunction and multifocal epleptogenic foci in bilateral posterior head region right &gt;left. Blood culture was sterile. CPKMB was 63 Iu/L , CPK 482 Iu/L , hs TNI was 158.10 pg/ml. ET culture revealed growth of streptococcus pyogenes and she was started on Ampicillin. NT pro BNP was 6144pg/ml. Patient’s condition was critical and trachcostomised and put on CMV mode of ventilation and inotropic support. HRCT chest done revealed moderate right and mild left pleural effusion with subsegmental atelectatic changes in underlying lung and large area of consolidation with ground glass opacity in bilateral lungs more marked in right lung. Cardiac reference was taken in view of tachycardia and was found to have atrial fibrillation with fast ventricular rate and started on amiodarone infusion. In view of decreased hemoglobin, blood transfusion was done. Patient’s attendants were counseled about poor prognosis of patient and guarded prognosis in detail. Chest medicine reference was taken in view of ARDS and advice followed. Ventilatory support was continued . Patient’s condition did not improve with all supportive care and management and daily hemodialysis was done in view of oliguria. Bronchoscopy was done and culture was sterile. Patient’s condition was sick and was explained to attendants . In view of metabolic acidosis and anuria. CRRT was started. In view of coagulopathy, FFP was transfused and platelets were transfused in view of  thrombocytopenia. Patient’s condition continued to be sick. On 30.07.2019 at 05:05 am patient had cardiac arrest. CPR was started but despite all resuscitative measures patient could not be revived and was declared dead at 05:35 am on 03.07.2019.       </w:t>
      </w:r>
    </w:p>
    <w:p>
      <w:pPr>
        <w:pStyle w:val="Normal"/>
        <w:tabs>
          <w:tab w:val="clear" w:pos="720"/>
          <w:tab w:val="left" w:pos="709" w:leader="none"/>
        </w:tabs>
        <w:spacing w:lineRule="auto" w:line="360"/>
        <w:ind w:left="1080" w:right="28" w:hanging="0"/>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709" w:leader="none"/>
        </w:tabs>
        <w:spacing w:lineRule="auto" w:line="360"/>
        <w:ind w:left="1080" w:right="28" w:hanging="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It is further noted that the patient Smt Kalawati, 60years old female with a background of poorly controlled diabetes and hypertension was admitted in a critical condition as at the time of presentation in the emergency her physiological parameters were: Sao2 of 40%, severe metabolic acidosis with a PH 6.9 and HCO3 of 8meg/L, severe Lactic acidosis: Lactate-4.06 meg/L, Pulse rate of 140 BPM, unconscious state with sluggish pupils, she had sustained cardiac arrest in emergency itself from which was resuscitated by ACLS protocol and was on ventilator with GCS of 3, and multi organ failure with shock (on vasopressors).Thus the contention of the complainant that at the time of admission patient had mild illness is found to be without any basis. </w:t>
      </w:r>
    </w:p>
    <w:p>
      <w:pPr>
        <w:pStyle w:val="NoSpacing"/>
        <w:numPr>
          <w:ilvl w:val="0"/>
          <w:numId w:val="2"/>
        </w:numPr>
        <w:spacing w:lineRule="auto" w:line="360"/>
        <w:ind w:left="1077" w:right="28" w:hanging="720"/>
        <w:jc w:val="both"/>
        <w:rPr>
          <w:rFonts w:ascii="Verdana" w:hAnsi="Verdana" w:cs="Verdana"/>
          <w:sz w:val="23"/>
          <w:szCs w:val="23"/>
          <w:lang w:val="en-IN"/>
        </w:rPr>
      </w:pPr>
      <w:r>
        <w:rPr>
          <w:rFonts w:eastAsia="Calibri" w:cs="Calibri"/>
          <w:sz w:val="23"/>
          <w:szCs w:val="23"/>
        </w:rPr>
        <w:t xml:space="preserve">       </w:t>
      </w:r>
      <w:r>
        <w:rPr>
          <w:rFonts w:cs="Verdana" w:ascii="Verdana" w:hAnsi="Verdana"/>
          <w:sz w:val="23"/>
          <w:szCs w:val="23"/>
        </w:rPr>
        <w:t xml:space="preserve">The patient was duly examined, investigated and treated as per accepted professional practices in such cases. Multi organ failure was managed by a team of relevant specialists involving Critical care, Nephrology, Pulmonology, Neurology, Medicine Unit. She died due to her underlying condition, which carried a poor prognosis </w:t>
      </w:r>
      <w:r>
        <w:rPr>
          <w:rFonts w:cs="Verdana" w:ascii="Verdana" w:hAnsi="Verdana"/>
          <w:sz w:val="23"/>
          <w:szCs w:val="23"/>
          <w:lang w:val="en-IN"/>
        </w:rPr>
        <w:t xml:space="preserve">in spite of being administered adequate treatment.  The patient’s attendant were regularly prognosticated about the critical condition of the patient from time to time. </w:t>
      </w:r>
    </w:p>
    <w:p>
      <w:pPr>
        <w:pStyle w:val="Normal"/>
        <w:tabs>
          <w:tab w:val="clear" w:pos="720"/>
          <w:tab w:val="left" w:pos="709" w:leader="none"/>
        </w:tabs>
        <w:spacing w:lineRule="auto" w:line="360"/>
        <w:ind w:right="28" w:hanging="0"/>
        <w:jc w:val="both"/>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 xml:space="preserve">In view of the observation made hereinabove, it is, therefore, the decision of the Executive Committee that primafacie no case of medical negligence is made out on the part of doctors Sir Ganga Ram Hospital, in the treatment administered to complainant’s mother-in-law late Smt Kalawati. </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ind w:left="720" w:right="-538" w:hanging="0"/>
        <w:rPr/>
      </w:pPr>
      <w:r>
        <w:rPr>
          <w:rFonts w:eastAsia="Verdana" w:cs="Verdana" w:ascii="Verdana" w:hAnsi="Verdana"/>
          <w:sz w:val="23"/>
          <w:szCs w:val="23"/>
        </w:rPr>
        <w:t xml:space="preserve">    </w:t>
      </w:r>
      <w:r>
        <w:rPr>
          <w:rFonts w:cs="Verdana" w:ascii="Verdana" w:hAnsi="Verdana"/>
          <w:sz w:val="23"/>
          <w:szCs w:val="23"/>
        </w:rPr>
        <w:t>Sd/:</w:t>
        <w:tab/>
        <w:tab/>
        <w:t xml:space="preserve">            Sd/:</w:t>
        <w:tab/>
        <w:tab/>
        <w:tab/>
        <w:t xml:space="preserve">       Sd/:</w:t>
      </w:r>
    </w:p>
    <w:p>
      <w:pPr>
        <w:pStyle w:val="NoSpacing"/>
        <w:ind w:right="-538" w:hanging="0"/>
        <w:rPr/>
      </w:pPr>
      <w:r>
        <w:rPr>
          <w:rFonts w:cs="Verdana" w:ascii="Verdana" w:hAnsi="Verdana"/>
          <w:sz w:val="23"/>
          <w:szCs w:val="23"/>
        </w:rPr>
        <w:t>(Dr. Arun Kumar Gupta)   (Dr. Ashwini Dalmiya)       (Dr. Saudan Singh)</w:t>
      </w:r>
    </w:p>
    <w:p>
      <w:pPr>
        <w:pStyle w:val="NoSpacing"/>
        <w:ind w:right="-538" w:hanging="0"/>
        <w:rPr/>
      </w:pPr>
      <w:r>
        <w:rPr>
          <w:rFonts w:cs="Verdana" w:ascii="Verdana" w:hAnsi="Verdana"/>
          <w:sz w:val="23"/>
          <w:szCs w:val="23"/>
        </w:rPr>
        <w:t>Chairman,</w:t>
        <w:tab/>
        <w:tab/>
        <w:t xml:space="preserve">            Member,</w:t>
        <w:tab/>
        <w:tab/>
        <w:t xml:space="preserve">               Member,</w:t>
      </w:r>
    </w:p>
    <w:p>
      <w:pPr>
        <w:pStyle w:val="NoSpacing"/>
        <w:ind w:right="-53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w:t>
        <w:tab/>
      </w:r>
    </w:p>
    <w:p>
      <w:pPr>
        <w:pStyle w:val="NoSpacing"/>
        <w:ind w:right="-538" w:hanging="0"/>
        <w:rPr>
          <w:rFonts w:ascii="Verdana" w:hAnsi="Verdana" w:cs="Verdana"/>
          <w:sz w:val="23"/>
          <w:szCs w:val="23"/>
        </w:rPr>
      </w:pPr>
      <w:r>
        <w:rPr>
          <w:rFonts w:cs="Verdana" w:ascii="Verdana" w:hAnsi="Verdana"/>
          <w:sz w:val="23"/>
          <w:szCs w:val="23"/>
        </w:rPr>
        <w:t xml:space="preserve">(Dr. Raghav Aggarwal)      (Dr. Anil Gurtoo)      </w:t>
      </w:r>
    </w:p>
    <w:p>
      <w:pPr>
        <w:pStyle w:val="NoSpacing"/>
        <w:ind w:right="-538" w:hanging="0"/>
        <w:rPr/>
      </w:pPr>
      <w:r>
        <w:rPr>
          <w:rFonts w:cs="Verdana" w:ascii="Verdana" w:hAnsi="Verdana"/>
          <w:sz w:val="23"/>
          <w:szCs w:val="23"/>
        </w:rPr>
        <w:t>Member,</w:t>
        <w:tab/>
        <w:tab/>
        <w:t xml:space="preserve">            Expert Member</w:t>
        <w:tab/>
        <w:tab/>
        <w:tab/>
        <w:t xml:space="preserve">    </w:t>
      </w:r>
    </w:p>
    <w:p>
      <w:pPr>
        <w:pStyle w:val="NoSpacing"/>
        <w:ind w:right="-538"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w:t>
      </w:r>
    </w:p>
    <w:p>
      <w:pPr>
        <w:pStyle w:val="NoSpacing"/>
        <w:ind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Shri Manish Yadav, 36/1C, Sector-2, DIZ Area, Gole Market, New Delhi-110001. </w:t>
      </w:r>
    </w:p>
    <w:p>
      <w:pPr>
        <w:pStyle w:val="NoSpacing"/>
        <w:numPr>
          <w:ilvl w:val="0"/>
          <w:numId w:val="1"/>
        </w:numPr>
        <w:spacing w:lineRule="auto" w:line="360"/>
        <w:jc w:val="both"/>
        <w:rPr/>
      </w:pPr>
      <w:r>
        <w:rPr>
          <w:rFonts w:cs="Times New Roman" w:ascii="Times New Roman" w:hAnsi="Times New Roman"/>
          <w:sz w:val="23"/>
          <w:szCs w:val="23"/>
        </w:rPr>
        <w:t>Medical Superintendent, Sir Ganga Ram Hospital, Sir Ganga Ram Hospital Marg, Rajinder Nagar, New Delhi-110060.</w:t>
      </w:r>
    </w:p>
    <w:p>
      <w:pPr>
        <w:pStyle w:val="NoSpacing"/>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200"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284"/>
        <w:jc w:val="both"/>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4"/>
          <w:szCs w:val="23"/>
        </w:rPr>
      </w:pPr>
      <w:r>
        <w:rPr>
          <w:rFonts w:cs="Times New Roman" w:ascii="Times New Roman" w:hAnsi="Times New Roman"/>
          <w:b/>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before="0" w:after="200"/>
        <w:ind w:right="28"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9</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9-11T17:15:00Z</cp:lastPrinted>
  <dcterms:modified xsi:type="dcterms:W3CDTF">2023-09-11T11:48:00Z</dcterms:modified>
  <cp:revision>3396</cp:revision>
  <dc:subject/>
  <dc:title/>
</cp:coreProperties>
</file>